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d įsakymo Nr. AV - 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IMO PLĖTROS , APLINKOS APSAUGOS IR VERSLO SKAITINI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GRAMOS VYKDYMO METINĖ ATASKAITA UŽ 2011 M. LAIKOTARPĮ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3 Strateginis tikslas .Kurti patogią , sveiką ,saugią gyvenamąją ir konkurencingą verslo aplinką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 Programa .kaimo plėtros , aplinkos apsaugos ir verslo skatinimo pr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Times New Roman"/>
          <w:sz w:val="16"/>
          <w:szCs w:val="16"/>
        </w:rPr>
        <w:t>(programos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Žemės ūkio skyriu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710" w:type="dxa"/>
        <w:jc w:val="left"/>
        <w:tblInd w:w="17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74"/>
        <w:gridCol w:w="370"/>
        <w:gridCol w:w="1524"/>
        <w:gridCol w:w="567"/>
        <w:gridCol w:w="925"/>
        <w:gridCol w:w="1345"/>
        <w:gridCol w:w="709"/>
        <w:gridCol w:w="709"/>
        <w:gridCol w:w="709"/>
        <w:gridCol w:w="668"/>
        <w:gridCol w:w="1600"/>
        <w:gridCol w:w="1787"/>
      </w:tblGrid>
      <w:tr>
        <w:trPr>
          <w:trHeight w:val="64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ignavimai n - iesi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6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rkonių  kadastrinės vietovės griovių ir juose esančių hidrotechninių statinių remontas ir rekon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Suremontuotų ir rekonstruotų griovių ilgis,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6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6 tūkst.Lt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iovių ir juose esančių hidrotechninių statinių remontas ir rekon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Suremontuotų ir rekonstruotų griovių ilgis,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,4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218,4 tūkst.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lioracijos statinių priežiūros darb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Prižiūrėta ir nušienauta griovių šlaitų, k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deleg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 tūkst.Lt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Melioracijos statinių avarinių gedimų šalinimo darb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šalintų gedimų skaičius, v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(delg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 tūkst.Lt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isidėjimas prie melioracijos statinių naudotojų asociacijos projektų (ES paramai gau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Projektų kuriems skirtas kofinansavimas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  tūkst.L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158  tūkst.Lt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hninių projektų rengi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engtų techninių projektų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 tūkst.L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0 tūkst.Lt.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engtų projektų ekspertiz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1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liktų techninių projektų ekspertizių  ska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tūkst.L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6 tūkst.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enuotos melioracijos projektinės medžiagos susiejimas su LKS 94 koordinačių siste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2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sieta su LKS 94 melioracijos projektinė medžiaga  pagal kadastrines vietoves v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(delag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 tūkst.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Melioracijos fondo apskaita ir kadast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2-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0"/>
                <w:szCs w:val="20"/>
              </w:rPr>
              <w:t>Kadastrinių vietovių , kuriose  apskaitomi melioracijos statiniai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(delag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 tūkst.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lioracinės planinės medžiagos vektoriz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2-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ktorizuotų melioracijos projektų žemės plotas,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(delg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tūkst.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 tūkst.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Ūkininkų, žemės ūkio kooperatyvų, žemės ūkio bendrovių rėmimo fondo programai vykdy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P-6-1-3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Fondo (žemės ūkio subjektams) lėšų panaudojimas, pr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 xml:space="preserve">SB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0 000 Lt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89 402 Lt.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galbos smulkaus ir vidutinio verslo subjektams fon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6-1-3-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ondo (SVV subjektams) lėšų panaudojimas, pr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B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 tūkst. 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 tūks. 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Atliekų tvarkymo programos įgyvendinimas ir tobulin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Atliekų tvarkymo programos lėšų panaudojimas, pr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83,2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9,9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Želdinių atkūrimas ir tvark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Želdinių atkūrimui ir tvarkymui skirtų lėšų panaudojimas, pr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9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6,4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Ekogeologiniai tyri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Atliktų tyrimų skaičius, v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Ekologinių situacijų valdymo bei padarinių likvidavimo priemonių įsigij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Priemonių (padarinių likvidavimui) įsigijimas,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5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,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džiojamų gyvūnų daromos žalos prevencijos priemonių dieg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6-2-1-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ų prevencinių priemoni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kologinis šviet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6-2-1-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ų viešinimo priemoni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Netinkamų naudojimui gręžinių likvid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R-6-2-1-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Likviduotų gręžini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5,0 tūkst.Lt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vojingų atliekų tvark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6-2-1-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tvarkytų pavojingų atliekų kiekis,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,0 tūkst.Lt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Oro kokybės kontrolė ir vald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Atliktų oro kokybės tyrimų skaiči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4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,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raeityje užterštų teritorijų val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R-6-2-1-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raeityje užterštos teritorij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5,0 tūkst.L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85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 tūkst.L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ologinės įvairovės išsaugojimo priemonė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6-2-1-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tvenktų plotų atstatymas,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vivaldybės visuomenės sveikatos rėmimo specialiajai progra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-6-2-1-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suomenės sveikatos rėmimo spec. programos įgyvendinimas, pro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(AA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8 tūkst.Lt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Didžiagabaritinių pavojingų ir asbesto turinčių atliekų tvark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-6-2-1-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Sutvarkytų didžiagabaričių atliekų kiekis,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 xml:space="preserve">SB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0,0 tūkst.L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0,0 tūkst.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Žemės ūkio skyriaus vedėja                                                                                                                           Jolanta Jasiūnienė</w:t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/>
      </w:pPr>
      <w:r>
        <w:rPr>
          <w:rFonts w:cs="Times New Roman"/>
        </w:rPr>
        <w:t xml:space="preserve">                                 </w:t>
      </w:r>
      <w:r>
        <w:rPr/>
        <w:t>(Pareigų pavadinimas)</w:t>
        <w:tab/>
        <w:t xml:space="preserve">            </w:t>
        <w:tab/>
        <w:t>( Parašas</w:t>
      </w:r>
      <w:r>
        <w:rPr>
          <w:lang w:val="pt-BR"/>
        </w:rPr>
        <w:t>)</w:t>
      </w:r>
      <w:r>
        <w:rPr/>
        <w:tab/>
        <w:tab/>
        <w:t xml:space="preserve">                                                  ( vardas ir pavardė)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20:00Z</dcterms:created>
  <dc:creator>Kestas</dc:creator>
  <dc:description/>
  <cp:keywords/>
  <dc:language>en-US</dc:language>
  <cp:lastModifiedBy>Investicijos</cp:lastModifiedBy>
  <dcterms:modified xsi:type="dcterms:W3CDTF">2012-10-13T19:20:00Z</dcterms:modified>
  <cp:revision>2</cp:revision>
  <dc:subject/>
  <dc:title>Rokiškio rajono savivaldybės administracijos                                                                  direktoriaus 2012 m</dc:title>
</cp:coreProperties>
</file>